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___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 скликання __________  №___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у України, із сплати податку на нерухоме майн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е від земельної діля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 з 01 січня 2021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9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40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44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тячі та сімейні табори відпочинку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економічного розвитку міста                                                   </w:t>
        <w:tab/>
        <w:t xml:space="preserve">      Юрій ЗАХАРЧУК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ретар Мелітопольської міської ради</w:t>
        <w:tab/>
        <w:tab/>
        <w:tab/>
        <w:tab/>
        <w:t xml:space="preserve">      Роман РОМАНОВ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4:00Z</dcterms:created>
  <dc:creator>Пользователь Windows</dc:creator>
  <dc:description/>
  <cp:keywords/>
  <dc:language>en-US</dc:language>
  <cp:lastModifiedBy>Пользователь Windows</cp:lastModifiedBy>
  <cp:lastPrinted>2018-04-16T11:59:00Z</cp:lastPrinted>
  <dcterms:modified xsi:type="dcterms:W3CDTF">2020-02-03T13:54:00Z</dcterms:modified>
  <cp:revision>2</cp:revision>
  <dc:subject/>
  <dc:title/>
</cp:coreProperties>
</file>